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  <w:lang w:val="en-US" w:eastAsia="zh-CN"/>
        </w:rPr>
        <w:t>工作场所女职工特殊劳动保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lang w:val="en-US" w:eastAsia="zh-CN"/>
        </w:rPr>
        <w:t>（参考文本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val="en-US" w:eastAsia="zh-CN"/>
        </w:rPr>
        <w:t>用人单位名称：</w:t>
      </w: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val="en-US" w:eastAsia="zh-CN"/>
        </w:rPr>
        <w:t>_______________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中国劳动和社会保障科学研究院研制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仿宋_GB2312;仿宋" w:hAnsi="仿宋_GB2312;仿宋" w:cs="仿宋_GB2312;仿宋" w:eastAsia="仿宋_GB2312;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2"/>
              <w:b w:val="false"/>
              <w:szCs w:val="32"/>
              <w:bCs/>
              <w:rFonts w:ascii="仿宋_GB2312;仿宋" w:hAnsi="仿宋_GB2312;仿宋" w:cs="仿宋_GB2312;仿宋" w:eastAsia="仿宋_GB2312;仿宋"/>
              <w:lang w:val="en-US" w:eastAsia="zh-CN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一章 总则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二章 劳动就业保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三章 工资福利保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四章 生育保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五章 职业安全健康保护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六章 管理监督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第七章 附则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仿宋_GB2312;仿宋" w:hAnsi="仿宋_GB2312;仿宋" w:cs="仿宋_GB2312;仿宋" w:eastAsia="仿宋_GB2312;仿宋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_RefHeading___Toc6329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一章  总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条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制度经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职工代表大会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会议审议通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制度适用于本单位全体女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向本单位全体职工公示告知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1" w:name="__RefHeading___Toc15865"/>
      <w:bookmarkEnd w:id="1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二章  劳动就业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在录（聘）用女职工时，依法与女职工签订劳动（聘用）合同，劳动（聘用）合同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女职工特殊保护条款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制女职工结婚、生育等内容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终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（聘用）合同外，劳动（聘用）合同的期限自动延续至孕期、产假、哺乳期期满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2" w:name="__RefHeading___Toc4913"/>
      <w:bookmarkEnd w:id="2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三章  工资福利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;仿宋" w:hAnsi="仿宋_GB2312;仿宋" w:eastAsia="宋体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不因女职工结婚、怀孕、生育、哺乳，降低其工资和福利待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九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晋职、晋级、评定专业技术职称和职务、培训等方面，坚持男女平等的原则，不歧视女职工。不因女职工怀孕、生育、哺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原因限制女职工参与上述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妇女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，女职工放假半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45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十一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3" w:name="__RefHeading___Toc5333"/>
      <w:bookmarkEnd w:id="3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四章  生育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月经期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患重度痛经及月经过多的女职工，经医疗机构确诊后，月经期间适当给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的休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孕期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产期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按照国家有关规定，女职工生育享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产假，其中产前可以休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；根据医疗机构证明，难产的，增加产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；生育多胞胎的，每多生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婴儿，增加产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根据医疗机构证明，女职工怀孕未满４个月流产的，享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产假；怀孕满４个月流产的，享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产假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女职工哺乳期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哺乳时间；女职工生育多胞胎的，每多哺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婴儿每天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哺乳时间。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婴儿满周岁后，经医疗机构确诊为体弱儿的，可适当延长授乳时间，但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4" w:name="__RefHeading___Toc23409"/>
      <w:bookmarkEnd w:id="4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五章  职业安全健康保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七条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组织女职工进行妇科疾病、乳腺疾病检查以及女职工特殊需要的其他健康检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九条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女职工提供心理疏导和依法维权的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创建安全健康舒心的工作环境。</w:t>
      </w:r>
      <w:bookmarkStart w:id="5" w:name="__RefHeading___Toc30386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六章  管理监督</w:t>
      </w:r>
      <w:bookmarkEnd w:id="5"/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单位明确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负责本制度的组织实施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十二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3"/>
          <w:sz w:val="32"/>
          <w:szCs w:val="32"/>
          <w:lang w:val="en-US" w:eastAsia="zh-CN"/>
        </w:rPr>
        <w:t>第二十三条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val="en-US" w:eastAsia="zh-CN"/>
        </w:rPr>
        <w:t xml:space="preserve">  女职工合法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eastAsia="zh-CN"/>
        </w:rPr>
        <w:t>权益受到侵害时，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lang w:val="en-US" w:eastAsia="zh-CN"/>
        </w:rPr>
        <w:t>可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门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检查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举报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经调查核实后，督促相关部门整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理部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；投诉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信    箱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；电子邮箱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6" w:name="__RefHeading___Toc8862"/>
      <w:bookmarkEnd w:id="6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七章  附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本制度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1:00Z</dcterms:created>
  <dc:creator>dell</dc:creator>
  <dc:description/>
  <dc:language>en-US</dc:language>
  <cp:lastModifiedBy>tt</cp:lastModifiedBy>
  <cp:lastPrinted>2023-03-10T11:04:00Z</cp:lastPrinted>
  <dcterms:modified xsi:type="dcterms:W3CDTF">2023-11-16T08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A8BE31554E5AADAE717BB0BC026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