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奎屯市乌鲁木齐东路街道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316"/>
        <w:gridCol w:w="9511"/>
        <w:gridCol w:w="1063"/>
        <w:gridCol w:w="195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4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3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38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5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3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5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乌鲁木齐东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auto" w:line="24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rabic Typesetting"/>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rabic Typesetting" w:hAnsi="font-weight : 400;Arabic Typesetting" w:eastAsia="Times New Roman" w:cs="font-weight : 400;Arabic Typesetting"/>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奎屯市编委办</cp:lastModifiedBy>
  <cp:lastPrinted>2023-06-02T03:44:00Z</cp:lastPrinted>
  <dcterms:modified xsi:type="dcterms:W3CDTF">2023-10-30T10: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2.1.0.15712</vt:lpwstr>
  </property>
  <property fmtid="{D5CDD505-2E9C-101B-9397-08002B2CF9AE}" pid="4" name="commondata">
    <vt:lpwstr>commondata</vt:lpwstr>
  </property>
</Properties>
</file>