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150" w:after="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/>
        <w:shd w:fill="FFFFFF" w:val="clear"/>
        <w:spacing w:lineRule="exact" w:line="480" w:before="150" w:after="0"/>
        <w:jc w:val="center"/>
        <w:rPr>
          <w:rFonts w:ascii="仿宋_GB2312" w:hAnsi="仿宋_GB2312" w:eastAsia="仿宋_GB2312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  <w:lang w:val="en-US" w:eastAsia="zh-CN"/>
        </w:rPr>
        <w:t>消防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事业编制文员招聘体能测试标准</w:t>
      </w:r>
    </w:p>
    <w:p>
      <w:pPr>
        <w:pStyle w:val="Style15"/>
        <w:widowControl/>
        <w:shd w:fill="FFFFFF" w:val="clear"/>
        <w:spacing w:lineRule="exact" w:line="480" w:before="15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15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评科目为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50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米、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×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往返跑、俯卧撑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女性为仰卧起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。测试结束后，当场宣布测试成绩，任何一项科目不合格者不得进入下一考核科目。全部通过者按照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考试总成绩由高分到低分，以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的比例确定体检人选。体能测评不合格者取消进入下一环节的资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测评流程和场地设置方法如下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×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方法：受测者用站立式起跑，听到发令后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前面，用手将其中一木块推倒随即往回跑，跑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前时将木块推倒，再跑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另一木块推倒，最后冲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测评不超过两次。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意事项：受测者不得用脚推倒木块，否则视为不合格。</w:t>
      </w:r>
    </w:p>
    <w:p>
      <w:pPr>
        <w:pStyle w:val="Normal"/>
        <w:widowControl/>
        <w:spacing w:lineRule="atLeast" w:line="52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602990" cy="176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俯卧撑和仰卧起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场地要求：通常在室内场地测评。如选择室外场地测评，需要在天气状况许可的情况下进行测评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评方法：铺垫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评标准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68"/>
      </w:tblGrid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合格标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男、女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7'30″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，女：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'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男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6″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，女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8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俯卧撑（男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个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min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仰卧起（女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个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min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55:00Z</dcterms:created>
  <dc:creator>Administrator</dc:creator>
  <dc:description/>
  <dc:language>en-US</dc:language>
  <cp:lastModifiedBy>Administrator</cp:lastModifiedBy>
  <cp:lastPrinted>2013-07-03T16:53:00Z</cp:lastPrinted>
  <dcterms:modified xsi:type="dcterms:W3CDTF">2013-07-03T13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