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6"/>
          <w:szCs w:val="36"/>
          <w:lang w:val="en-US" w:eastAsia="zh-CN"/>
        </w:rPr>
      </w:pPr>
      <w:r>
        <w:rPr>
          <w:rFonts w:eastAsia="仿宋_GB2312" w:cs="华文中宋" w:ascii="仿宋_GB2312" w:hAnsi="仿宋_GB2312"/>
          <w:b/>
          <w:sz w:val="36"/>
          <w:szCs w:val="36"/>
          <w:lang w:val="en-US" w:eastAsia="zh-CN"/>
        </w:rPr>
        <w:t>2024</w:t>
      </w:r>
      <w:r>
        <w:rPr>
          <w:rFonts w:ascii="仿宋_GB2312" w:hAnsi="仿宋_GB2312" w:cs="华文中宋" w:eastAsia="仿宋_GB2312"/>
          <w:b/>
          <w:sz w:val="36"/>
          <w:szCs w:val="36"/>
          <w:lang w:val="en-US" w:eastAsia="zh-CN"/>
        </w:rPr>
        <w:t>年伊犁州地方标准拟立项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55"/>
        <w:gridCol w:w="677"/>
        <w:gridCol w:w="6240"/>
        <w:gridCol w:w="1890"/>
        <w:gridCol w:w="1162"/>
      </w:tblGrid>
      <w:tr>
        <w:trPr>
          <w:tblHeader w:val="true"/>
          <w:trHeight w:val="6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制定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</w:rPr>
              <w:t>主要起草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行业主管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0"/>
                <w:szCs w:val="20"/>
                <w:lang w:val="en-US" w:eastAsia="zh-CN"/>
              </w:rPr>
              <w:t>完成时限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上干杏冻害等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哈萨克自治州气象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气象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谷林业生态产品价值核算技术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林业科学研究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林业和草原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莓绿色高效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职业技术学院、伊犁州林科院、伊犁师范大学、伊宁县巴依托海乡红树梅种植专业合作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林业和草原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莓采收与贮运技术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唐古莱昆莫生物技术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林业和草原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谷矮砧密植苹果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农业投资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林业和草原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2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 霍城县红地球葡萄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林业和草原局果树技术工作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林业和草原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绵羊同期发情定时输精操作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褐牛发酵型浓缩饲料生产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褐牛发酵型精补饲料生产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萨克羊种公羊饲养管理技术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林下养猪饲养管理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察布查尔县明和养殖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15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直规模化牛场疫苗免疫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职业技术学院、伊犁州动物疾病控制与诊断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谷菊芋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职业技术学院；新疆畜牧科学院；伊犁哈萨克自治州畜牧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菊芋茎叶裹包青贮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职业技术学院；新疆畜牧科学院；伊犁哈萨克自治州畜牧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42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谷牛病毒性腹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黏膜病病毒通用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方法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18"/>
                <w:szCs w:val="18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职业技术学院、伊犁州动物疾病控制与诊断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畜牧兽医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温室豆角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温室茄子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温室西葫芦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温室草莓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39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温室辣椒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高寒地区温室油桃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4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黑蜂饲养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源蜂业养殖协会、尼勒克县种蜂场黑蜂蜂业有限责任公司、新疆畜牧科学院畜牧业质量标准研究所、尼勒克县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酿酒高粱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师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6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室番茄熊蜂授粉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师范大学、伊犁州黑蜂办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83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春播大豆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察县农业技术推广站、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28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大豆良种繁育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察县农业技术推广站、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5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紫苏的滴灌栽培技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师农业科学研究所、新疆伊帕尔汗香料股份有限公司、新疆伊犁天山花海农旅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谷旱地油用亚麻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地区盐碱地纤维亚麻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2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 伊犁河谷生姜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师农业科学研究所、新疆伊帕尔汗香料股份有限公司、新疆伊犁天山花海农旅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藜麦绿色高产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食糯玉米绿色生产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科学研究所、巩留九河谷食品有限责任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联合收割机作业技术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牧机械化技术推广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联合收割机作业技术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牧机械化技术推广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籽粒联合收割机作业技术规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牧机械化技术推广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食品原料薰衣草繁育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紫苏丽人生物科技有限公司、伊犁师范大学、伊犁州农技站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02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地区椒样薄荷机械化作业高产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师农业科学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帕尔汗香料股份有限公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犁天山花海农旅集团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黑蜂病虫害绿色防控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哈萨克自治州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河谷麦后复播大豆滴灌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师农业科学研究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技术推广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光腥黑穗病抗病性鉴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植物保护研究所、伊犁州农业技术推广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网腥黑穗病菌分子鉴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院植物保护研究所、、伊犁州农业技术推广总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病虫害防控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科学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5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黑蜂育种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尼勒克县种蜂场黑蜂蜂业有限责任公司、新疆畜牧科学院畜牧业质量标准研究所、尼勒克县农业农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蓝型双低春油菜全程机械化生产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昭苏县农业技术推广站、新疆农业科学院经济作物研究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品种标准及栽培技术规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农业科学院经济作物研究所、昭苏县农业技术推广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州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黄媛媛</dc:creator>
  <dc:description/>
  <dc:language>en-US</dc:language>
  <cp:lastModifiedBy>张莉</cp:lastModifiedBy>
  <dcterms:modified xsi:type="dcterms:W3CDTF">2024-07-17T16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94F7F731C5AF620E99566588E6586</vt:lpwstr>
  </property>
  <property fmtid="{D5CDD505-2E9C-101B-9397-08002B2CF9AE}" pid="3" name="KSOProductBuildVer">
    <vt:lpwstr>2052-11.8.2.12125</vt:lpwstr>
  </property>
</Properties>
</file>