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《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eastAsia="zh-CN"/>
        </w:rPr>
        <w:t>新疆黑蜂鉴定方法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》等</w:t>
      </w:r>
      <w:r>
        <w:rPr>
          <w:rFonts w:cs="宋体" w:ascii="宋体" w:hAnsi="宋体" w:asciiTheme="minorEastAsia" w:cstheme="minorEastAsia" w:hAnsiTheme="minorEastAsia"/>
          <w:b/>
          <w:bCs/>
          <w:sz w:val="44"/>
          <w:szCs w:val="44"/>
          <w:lang w:eastAsia="zh-CN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  <w:lang w:val="en-US" w:eastAsia="zh-CN"/>
        </w:rPr>
        <w:t>项地方标准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3"/>
        <w:tblW w:w="1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64"/>
        <w:gridCol w:w="6718"/>
        <w:gridCol w:w="1116"/>
        <w:gridCol w:w="1817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标准编号</w:t>
            </w:r>
          </w:p>
        </w:tc>
        <w:tc>
          <w:tcPr>
            <w:tcW w:w="6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方标准名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订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日期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疆黑蜂鉴定方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花蜂蜜生产技术规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羊肚菌温室栽培技术规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罗布麻种质资源保存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3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糯高粱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4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罗布麻种子温室穴盘育苗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7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5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糜子有机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8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橡胶草冬播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7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玉米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秸秆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压块（颗粒）饲料生产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8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薰衣草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红花加工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B6540/T 0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</w:p>
        </w:tc>
        <w:tc>
          <w:tcPr>
            <w:tcW w:w="6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红花栽培技术规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制定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01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7</Words>
  <Characters>527</Characters>
  <CharactersWithSpaces>5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17:00Z</dcterms:created>
  <dc:creator>黄媛媛</dc:creator>
  <dc:description/>
  <dc:language>en-US</dc:language>
  <cp:lastModifiedBy>张庆毅</cp:lastModifiedBy>
  <dcterms:modified xsi:type="dcterms:W3CDTF">2025-03-04T15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2DD0A2097B551485976563655C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lODYxNzMyNTlhN2M1MjdhYTYzZjhhNWFkMWZjYzkifQ==</vt:lpwstr>
  </property>
</Properties>
</file>