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伊犁州标准化专家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自愿申请伊犁州标准化专家，且已知晓专家所应具备的基本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身体健康，能够胜任受委托的标准化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将遵守相关法律法规和工作纪律，自觉接受监督，不谋取不正当利益。按要求完成受委托的标准化工作，提供科学、严谨、客观、公正的意见或结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将严格执行保密纪律，对于履行职责过程中获得的国家秘密、商业秘密、有关政府文件或资料（除公开），不交于第三人保管或适用，不以任何方式对外泄露；本人对评审结果负有保密义务，不擅自披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75"/>
        <w:ind w:right="0" w:hanging="0"/>
        <w:rPr>
          <w:rFonts w:ascii="å¾®è½¯éé»;华文仿宋" w:hAnsi="å¾®è½¯éé»;华文仿宋" w:eastAsia="å¾®è½¯éé»;华文仿宋" w:cs="å¾®è½¯éé»;华文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å¾®è½¯éé»;华文仿宋" w:cs="å¾®è½¯éé»;华文仿宋" w:ascii="å¾®è½¯éé»;华文仿宋" w:hAnsi="å¾®è½¯éé»;华文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å¾®è½¯éé»;华文仿宋" w:hAnsi="å¾®è½¯éé»;华文仿宋" w:eastAsia="å¾®è½¯éé»;华文仿宋" w:cs="å¾®è½¯éé»;华文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å¾®è½¯éé»;华文仿宋" w:cs="å¾®è½¯éé»;华文仿宋" w:ascii="å¾®è½¯éé»;华文仿宋" w:hAnsi="å¾®è½¯éé»;华文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å¾®è½¯éé»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2239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51:00Z</dcterms:created>
  <dc:creator>张莉</dc:creator>
  <dc:description/>
  <dc:language>en-US</dc:language>
  <cp:lastModifiedBy>user</cp:lastModifiedBy>
  <cp:lastPrinted>2022-06-09T02:36:00Z</cp:lastPrinted>
  <dcterms:modified xsi:type="dcterms:W3CDTF">2022-06-24T16:47:31Z</dcterms:modified>
  <cp:revision>1</cp:revision>
  <dc:subject/>
  <dc:title>伊犁哈萨克自治州标准化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